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стоящим Управление ЖКХ Администрации города Воткинска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разработчика)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ведомляет о проведении публичных консультаций в рамках проведения оценки регулирующего воздействия проекта муниципального нормативного правового акта Постановления Администрации города Воткинска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муниципальную програ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«Формирование современной городской среды» на территории муниципального образования «Город Воткинск» на 2018-2022 годы», утвержденную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Воткинска от 29.11.2017 № 2683»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Воткинска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оведения публичных консультаций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 мая 2019 года по 18 июня 2019 года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ата начала и окончани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и предложения направляются по форме опросного листа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электронном виде на адрес:  votkinsk-gkh@yandex.ru.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 электронной почты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ли на бумажном носителе по адресу: УР, г. Воткинск, ул. Ленина, д. 7, каб. 219.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чтовый адрес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публичных консультаций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лкова Светлана Сергеевна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ответственного лица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й телефон: (34145) 5-18-01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пн, вт, ср, чт с 8-30 до 17-30, пт с 8-30 до 16-30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документов: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ект муниципального нормативного правового акта, в отношении которого производится  процедура ОРВ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осный лист для проведения публичных консультаций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яснительная  записка  к проекту муниципального нормативного правового акт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6:00Z</dcterms:created>
  <dc:creator>Zorin_KA</dc:creator>
  <dc:description/>
  <cp:keywords/>
  <dc:language>en-US</dc:language>
  <cp:lastModifiedBy>User</cp:lastModifiedBy>
  <cp:lastPrinted>2018-11-07T13:41:00Z</cp:lastPrinted>
  <dcterms:modified xsi:type="dcterms:W3CDTF">2019-05-24T06:07:00Z</dcterms:modified>
  <cp:revision>12</cp:revision>
  <dc:subject/>
  <dc:title/>
</cp:coreProperties>
</file>