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                 </w:t>
      </w:r>
      <w:r>
        <w:rPr/>
        <w:t>Приложение 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Главе администрации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</w:t>
      </w:r>
      <w:r>
        <w:rPr/>
        <w:t xml:space="preserve"> </w:t>
      </w:r>
      <w:r>
        <w:rPr>
          <w:sz w:val="20"/>
          <w:szCs w:val="20"/>
        </w:rPr>
        <w:t>органа местного</w:t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осуществляющего выдачу разрешения 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>_____________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на строительство)</w:t>
      </w:r>
    </w:p>
    <w:p>
      <w:pPr>
        <w:pStyle w:val="Normal"/>
        <w:ind w:left="4248" w:hanging="0"/>
        <w:rPr/>
      </w:pPr>
      <w:r>
        <w:rPr/>
        <w:t xml:space="preserve">от ____________________________________________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именование застройщика - полное наименование 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рганизации – для юридических лиц, 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.И.О. - для граждан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индекс и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>Прошу выдать разрешение на ввод объекта в эксплуатацию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объекта капитального строительства в соответствии с проектной документацией, адрес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>1) правоустанавливающие документы на земельный участок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свидетельство  о государственной регистрации  права   собственности    на    земельный участок,   договор   аренды    на    земельный участок и др.) </w:t>
      </w:r>
      <w:r>
        <w:rPr/>
        <w:t xml:space="preserve"> 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) градостроительный план земельного участка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>(кадастровый номер земельного участка, адрес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) разрешение на строительство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номер и дата выдач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мер и дата выдачи)</w:t>
      </w:r>
    </w:p>
    <w:p>
      <w:pPr>
        <w:pStyle w:val="Normal"/>
        <w:spacing w:lineRule="auto" w:line="360"/>
        <w:jc w:val="both"/>
        <w:rPr/>
      </w:pPr>
      <w:r>
        <w:rPr/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</w:t>
      </w:r>
      <w:r>
        <w:rPr>
          <w:b/>
        </w:rPr>
        <w:t>требованиям технических регламентов, СНиП</w:t>
      </w:r>
      <w:r>
        <w:rPr/>
        <w:t xml:space="preserve"> и подписанный лицом, осуществляющим строительство - справка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 выдачи, наименование организации, осуществившей строительство и выдавшей справку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) документ, подтверждающий соответствие параметров построенного, реконструированного, отремонтированного объекта капитального строительства </w:t>
      </w:r>
      <w:r>
        <w:rPr>
          <w:b/>
        </w:rPr>
        <w:t>проектной документации</w:t>
      </w:r>
      <w:r>
        <w:rPr/>
        <w:t xml:space="preserve">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– справка 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выдачи, наименование организации, выдавшей справку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7) документы, подтверждающие соответствие построенного, реконструированного, отремонтированного объекта капитального строительства </w:t>
      </w:r>
      <w:r>
        <w:rPr>
          <w:b/>
        </w:rPr>
        <w:t>техническим условиям</w:t>
      </w:r>
      <w:r>
        <w:rPr/>
        <w:t xml:space="preserve">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заключения организаций, осуществляющих эксплуатацию сете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исполнительная съемка, исполнительные схемы инженерных сете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) заключение органа государственного строительного надзора,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     _________________________           _____________________________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заявитель)                                                (Ф.И.О.)                                              (подпись и дата)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0:00Z</dcterms:created>
  <dc:creator>kii</dc:creator>
  <dc:description/>
  <dc:language>en-US</dc:language>
  <cp:lastModifiedBy>Багаутдинов</cp:lastModifiedBy>
  <cp:lastPrinted>2007-02-21T16:58:00Z</cp:lastPrinted>
  <dcterms:modified xsi:type="dcterms:W3CDTF">2007-02-21T14:00:00Z</dcterms:modified>
  <cp:revision>2</cp:revision>
  <dc:subject/>
  <dc:title>Главе администрации</dc:title>
</cp:coreProperties>
</file>