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4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еобходимые для подачи заявления на установку рекламной  ко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заявления каб. 205, тел. 5-19-37) на выдачу разрешения на установку рекламной конструкции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ые о заявителе</w:t>
      </w:r>
      <w:r>
        <w:rPr>
          <w:rFonts w:cs="Times New Roman" w:ascii="Times New Roman" w:hAnsi="Times New Roman"/>
          <w:sz w:val="28"/>
          <w:szCs w:val="28"/>
        </w:rPr>
        <w:t xml:space="preserve"> - физическом лице,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тверждение в письменной форме согласия собственника</w:t>
      </w:r>
      <w:r>
        <w:rPr>
          <w:rFonts w:cs="Times New Roman" w:ascii="Times New Roman" w:hAnsi="Times New Roman"/>
          <w:sz w:val="28"/>
          <w:szCs w:val="28"/>
        </w:rPr>
        <w:t xml:space="preserve"> или иного законного владельца соответствующего недвижимого имущества (с указанием реквизитов документа на право собственности, согласованного срока использования имущества для установки и эксплуатации рекламной конструкции)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ки рекламных конструкций на многоквартирных жилых домах указанное согласие предоставляется в форме, предусмотренной для принятия решений собственниками помещений в многоквартирном доме, в соответствии с требованиями главы 6 Жилищного кодекса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ки рекламных конструкций на земельных участках, здании  или ином недвижимом имуществе, находящемся в муниципальной собственности, осуществляется на основе торгов в форме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, определяющий внешний вид</w:t>
      </w:r>
      <w:r>
        <w:rPr>
          <w:rFonts w:cs="Times New Roman" w:ascii="Times New Roman" w:hAnsi="Times New Roman"/>
          <w:sz w:val="28"/>
          <w:szCs w:val="28"/>
        </w:rPr>
        <w:t xml:space="preserve"> рекламной конструкции (эскизный проект, фотографический снимо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, определяющий территориальное размещение</w:t>
      </w:r>
      <w:r>
        <w:rPr>
          <w:rFonts w:cs="Times New Roman" w:ascii="Times New Roman" w:hAnsi="Times New Roman"/>
          <w:sz w:val="28"/>
          <w:szCs w:val="28"/>
        </w:rPr>
        <w:t xml:space="preserve"> рекламной конструкции в случае установки рекламной конструкции на земельном участке (топографическая съемка территории установки рекламной конструкции в масштабе 1:500 - при установке рекламной конструкции на земельных участках, находящихся в собственности граждан и юридических лиц, или проект границ и акт выбора земельного участка при установке рекламной конструкции на земельных участках, находящихся в муниципальной собствен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на рекламную конструкцию (паспорт или иной документ в случае приобретения готовой рекламной конструкции у производителя или продавца) </w:t>
      </w:r>
      <w:r>
        <w:rPr>
          <w:rFonts w:cs="Times New Roman" w:ascii="Times New Roman" w:hAnsi="Times New Roman"/>
          <w:b/>
          <w:sz w:val="28"/>
          <w:szCs w:val="28"/>
        </w:rPr>
        <w:t>с указанием срока службы рекламной констру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 заявлению могут прилагаться согласования с уполномоченными органами, необходимые для принятия решения о выдаче разрешения или об отказе в его выдач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выдачу разрешения на установку рекламной конструкции уплачивается государственная пошлина в размере 5000 руб. согласно Налоговому кодексу РФ (часть 2) от 05.08.2000г. № 117-Ф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52" w:gutter="0" w:header="0" w:top="544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44:00Z</dcterms:created>
  <dc:creator/>
  <dc:description/>
  <cp:keywords/>
  <dc:language>en-US</dc:language>
  <cp:lastModifiedBy>Senik</cp:lastModifiedBy>
  <dcterms:modified xsi:type="dcterms:W3CDTF">2018-02-01T05:31:00Z</dcterms:modified>
  <cp:revision>2</cp:revision>
  <dc:subject/>
  <dc:title/>
</cp:coreProperties>
</file>