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Calibri" w:cs="Times New Roman;serif" w:ascii="Times New Roman;serif" w:hAnsi="Times New Roman;serif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670" w:hanging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5670" w:hanging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 xml:space="preserve">«Город Воткинск» </w:t>
      </w:r>
    </w:p>
    <w:p>
      <w:pPr>
        <w:pStyle w:val="Normal"/>
        <w:spacing w:lineRule="auto" w:line="240" w:before="0" w:after="0"/>
        <w:ind w:left="5670" w:hanging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_________________А.В. Заметаев</w:t>
      </w:r>
    </w:p>
    <w:p>
      <w:pPr>
        <w:pStyle w:val="Normal"/>
        <w:spacing w:lineRule="auto" w:line="240" w:before="0" w:after="0"/>
        <w:ind w:left="5670" w:hanging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;serif" w:ascii="Times New Roman;serif" w:hAnsi="Times New Roman;serif"/>
          <w:sz w:val="28"/>
          <w:szCs w:val="28"/>
        </w:rPr>
        <w:t>«_____» ________________ 2018 г.</w:t>
      </w:r>
    </w:p>
    <w:p>
      <w:pPr>
        <w:pStyle w:val="Normal"/>
        <w:spacing w:lineRule="auto" w:line="240" w:before="0" w:after="0"/>
        <w:ind w:left="5670" w:hanging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На разработку проектно-сметной документации по объекту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«Парк Петра Ильича Чайковского «Времена года» в г. Воткинске»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Calibri" w:cs="Times New Roman;serif"/>
          <w:b/>
          <w:b/>
          <w:sz w:val="28"/>
          <w:szCs w:val="28"/>
        </w:rPr>
      </w:pPr>
      <w:r>
        <w:rPr>
          <w:rFonts w:eastAsia="Calibri"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b/>
          <w:b/>
          <w:sz w:val="28"/>
          <w:szCs w:val="28"/>
        </w:rPr>
      </w:pPr>
      <w:r>
        <w:rPr>
          <w:rFonts w:eastAsia="Calibri"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serif" w:ascii="Times New Roman;serif" w:hAnsi="Times New Roman;serif"/>
          <w:sz w:val="28"/>
          <w:szCs w:val="28"/>
        </w:rPr>
        <w:t>«_____» ________________ 2018 г.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«_____» ________________ 2018 г.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Calibri" w:cs="Times New Roman;serif"/>
          <w:sz w:val="28"/>
          <w:szCs w:val="28"/>
        </w:rPr>
      </w:pPr>
      <w:r>
        <w:rPr>
          <w:rFonts w:eastAsia="Calibri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Воткинск 2018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06"/>
        <w:gridCol w:w="6815"/>
      </w:tblGrid>
      <w:tr>
        <w:trPr>
          <w:trHeight w:val="7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lang w:eastAsia="en-US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lang w:eastAsia="en-US"/>
              </w:rPr>
              <w:t>Перечень основных требовани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lang w:eastAsia="en-US"/>
              </w:rPr>
              <w:t>Содержание требований</w:t>
            </w:r>
          </w:p>
        </w:tc>
      </w:tr>
      <w:tr>
        <w:trPr>
          <w:trHeight w:val="357" w:hRule="atLeast"/>
          <w:cantSplit w:val="true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;serif" w:hAnsi="Times New Roman;serif" w:cs="Times New Roman;serif"/>
                <w:b/>
                <w:b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lang w:eastAsia="en-US"/>
              </w:rPr>
              <w:t>1. Общие и исходные данные</w:t>
            </w:r>
          </w:p>
        </w:tc>
      </w:tr>
      <w:tr>
        <w:trPr>
          <w:trHeight w:val="9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Основание для выполнения рабо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textAlignment w:val="baselin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111111"/>
                <w:sz w:val="22"/>
                <w:szCs w:val="22"/>
              </w:rPr>
              <w:t>- Паспорт приоритетного проекта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Итоговый отчет том 6 по результатам проведения Всероссийского конкурса лучших проектов создания комфортной городской среды (далее - Конкур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График выполнения мероприятий получателем дотации – победителем Всероссийского конкурса лучших проектов создания комфортной городской среды, включающего, в том числе информацию по проектированию, строительству (ремонту, реконструкции) и вводу в эксплуатацию объектов капитального строительства, сроки выполнения по каждому этапу (далее – График выполнения мероприятий).</w:t>
            </w:r>
          </w:p>
        </w:tc>
      </w:tr>
      <w:tr>
        <w:trPr>
          <w:trHeight w:val="4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bCs/>
                <w:lang w:eastAsia="en-US"/>
              </w:rPr>
              <w:t>Наименование объек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Cs w:val="24"/>
              </w:rPr>
              <w:t>«Парк Петра Ильича Чайковского «Времена г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szCs w:val="24"/>
              </w:rPr>
              <w:t>в г. Воткинске» (далее - Парк)</w:t>
            </w:r>
          </w:p>
        </w:tc>
      </w:tr>
      <w:tr>
        <w:trPr>
          <w:trHeight w:val="6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bCs/>
                <w:lang w:eastAsia="en-US"/>
              </w:rPr>
              <w:t>Местоположение объекта (адрес, адресный ориентир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</w:rPr>
            </w:pPr>
            <w:r>
              <w:rPr>
                <w:rFonts w:eastAsia="Calibri" w:cs="Times New Roman;serif" w:ascii="Times New Roman;serif" w:hAnsi="Times New Roman;serif"/>
              </w:rPr>
              <w:t>г. Воткинск, мкр. Березовка, мкр. Пески, территория, ограниченная улицами 1 мая, Павлова, Мичурина, Серова, Садовникова.</w:t>
            </w:r>
          </w:p>
        </w:tc>
      </w:tr>
      <w:tr>
        <w:trPr>
          <w:trHeight w:val="6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serif" w:ascii="Times New Roman;serif" w:hAnsi="Times New Roman;serif"/>
                <w:lang w:eastAsia="en-US"/>
              </w:rPr>
              <w:t>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bCs/>
                <w:lang w:eastAsia="en-US"/>
              </w:rPr>
              <w:t>Вид и полное наименование рабо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</w:rPr>
            </w:pPr>
            <w:r>
              <w:rPr>
                <w:rFonts w:eastAsia="Calibri" w:cs="Times New Roman;serif" w:ascii="Times New Roman;serif" w:hAnsi="Times New Roman;serif"/>
              </w:rPr>
              <w:t>Разработка проектно-сметной документации по объ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«Парк Петра Ильича Чайковского «Времена года» в г. Воткинске»</w:t>
            </w:r>
          </w:p>
        </w:tc>
      </w:tr>
      <w:tr>
        <w:trPr>
          <w:trHeight w:val="53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1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Сроки выполнения проектных рабо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В соответствии с утвержденным Графиком выполнения мероприятий</w:t>
            </w:r>
          </w:p>
        </w:tc>
      </w:tr>
      <w:tr>
        <w:trPr>
          <w:trHeight w:val="32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1.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Источники финансирован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Бюджетные и внебюджетные источники финансирования</w:t>
            </w:r>
          </w:p>
        </w:tc>
      </w:tr>
      <w:tr>
        <w:trPr>
          <w:trHeight w:val="4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1.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Стадийность проектирован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Одностадийное проект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Рабочая документация (РД).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1.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Исходные данные для проектирован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змещение парка предусмотрено на земельном участке площадью 13 980 м</w:t>
            </w:r>
            <w:r>
              <w:rPr>
                <w:rFonts w:cs="Times New Roman;serif" w:ascii="Times New Roman;serif" w:hAnsi="Times New Roman;serif"/>
                <w:vertAlign w:val="superscript"/>
              </w:rPr>
              <w:t>2</w:t>
            </w:r>
            <w:r>
              <w:rPr>
                <w:rFonts w:cs="Times New Roman;serif" w:ascii="Times New Roman;serif" w:hAnsi="Times New Roman;serif"/>
              </w:rPr>
              <w:t xml:space="preserve"> (уточняется проект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Cs w:val="24"/>
              </w:rPr>
              <w:t>Ориентировочная стоимость строитель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Cs w:val="24"/>
              </w:rPr>
              <w:t>В ценах 2001 г. тыс. руб. – 1385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Cs w:val="24"/>
              </w:rPr>
              <w:t>В ценах 4 кв.2018г. тыс. руб. с НДС –100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Cs w:val="24"/>
              </w:rPr>
              <w:t>(уточняется в ходе разработки проектной докумен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;serif" w:hAnsi="Times New Roman;serif" w:cs="Times New Roman;serif"/>
                <w:i w:val="false"/>
                <w:i w:val="false"/>
              </w:rPr>
            </w:pPr>
            <w:r>
              <w:rPr>
                <w:rFonts w:cs="Times New Roman;serif" w:ascii="Times New Roman;serif" w:hAnsi="Times New Roman;serif"/>
                <w:szCs w:val="24"/>
              </w:rPr>
              <w:t>График выполнения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i w:val="false"/>
              </w:rPr>
              <w:t>Конкурсный проект (</w:t>
            </w:r>
            <w:r>
              <w:rPr>
                <w:rFonts w:cs="Times New Roman;serif" w:ascii="Times New Roman;serif" w:hAnsi="Times New Roman;serif"/>
              </w:rPr>
              <w:t>приложение к конкурсной заявке для участия в Конкурсе) (далее – Конкурсный проек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следования береговой линии Парка на предмет проведения мероприятий по берегоукреплению</w:t>
            </w:r>
          </w:p>
        </w:tc>
      </w:tr>
      <w:tr>
        <w:trPr>
          <w:trHeight w:val="333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lang w:eastAsia="en-US"/>
              </w:rPr>
              <w:t>2. Основные требования к проектным решения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Градостроительные требования (на основе утвержденной градостроительной документации)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lang w:eastAsia="en-US"/>
              </w:rPr>
              <w:t>Обеспечить соответствие проектных решений документам территориального планирования и градостроительного зонирования муниципального образования «Город Воткинск», Правилам благоустройства территории муниципального образования</w:t>
              <w:br/>
              <w:t>«Город Воткинск».</w:t>
            </w:r>
          </w:p>
        </w:tc>
      </w:tr>
      <w:tr>
        <w:trPr>
          <w:trHeight w:val="26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Требования к инженерным изыскания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1. Инженерные изыскания и обследования выполнить в соответствии с действующей нормативно-правовой базой в объеме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- инженерно-геологические изыскания;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- инженерно-экологические изыскания.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 xml:space="preserve">2. </w:t>
            </w:r>
            <w:r>
              <w:rPr>
                <w:rFonts w:cs="Times New Roman;serif" w:ascii="Times New Roman;serif" w:hAnsi="Times New Roman;serif"/>
              </w:rPr>
              <w:t>Инженерные изыскания выполняются в соответствии с разработанной утвержденной Программой инженерных изыск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</w:rPr>
              <w:t>3. Состав отчетов по инженерным изысканиям принять в соответствии с положениями СП 47.13330.2016</w:t>
            </w:r>
            <w:r>
              <w:rPr/>
              <w:t xml:space="preserve"> «</w:t>
            </w:r>
            <w:r>
              <w:rPr>
                <w:rFonts w:cs="Times New Roman;serif" w:ascii="Times New Roman;serif" w:hAnsi="Times New Roman;serif"/>
              </w:rPr>
              <w:t>Инженерные изыскания для строительства. Основные положения» Актуализированная редакция СНиП 11-02-96 , СП 11-102-97 "Инженерно-экологические изыскания для строительства". СП 11-103-97 «Инженерно-гидрометеорологические изыскания для строительства», СП 11-104-97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</w:rPr>
              <w:t>«Инженерно-геодезические изыскания для строительства», СП 11-105-97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</w:rPr>
              <w:t>«Инженерно-геологические изыскания для строительства».</w:t>
            </w:r>
          </w:p>
        </w:tc>
      </w:tr>
      <w:tr>
        <w:trPr>
          <w:trHeight w:val="26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Требования к благоустройству и озеленению территории, к малым архитектурным форма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При разработке проекта предусмотреть следующие вид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1. Берегоукрепление, подпорные ст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2. Организация рельефа, устройство ливневой кан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3. Устройство зеленых насаждений и газ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4. Устройство автоматического полива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5. Устройство тротуаров, пандусов и площадок, спуски к зеркалу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6. Устройство малых архитектурных 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7. Устройство искусственного дневного и но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8. Устройство нестационарных объектов для обслуживающего персонала и посетителей парка, санзоны (туалеты), нестационарных объектов торговли (сувенирного киоска, кафе), эстрады, административно-контрольный пункта, доступных для маломобиль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9. Устройство гостевых парк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10. Устройство ограждения спусков к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Общи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оборудование территории МАФ, отвечающих всем современным требованиям, обладающих антивандальными свойствами (скамьи, урны, контейнеры для мусора, информационные стенды, указатели, беседки, киоск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для всех проектных решений использование природных, экологически-безопасных строи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выполнение мероприятий по обеспечению комфортных условий жизнедеятельности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В случае прокладки (перекладки) наружных сетей выполнить восстановление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В парковой з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дорожно-тропиночную сеть в соответствии с размещением площадок и направлением основных транзитных пу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ширина обустраиваемых пешеходных дорожек должна обеспечивать двухстороннее движение пеш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устройство новых площадок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в качестве покрытий использовать на дорожках и площадках бетонную плитку, гранитный отсев, деревянный наст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в качестве сопряжения покрытий использовать бортовые кам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устройство наружного 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Осуществить водоотвод с дорожных по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Раздел проекта по организации рельефа выполнить с учетом существующего рельефа местности, с выполнением планировочных работ в местах его нарушения, а также с учетом максимального сохранения существующих зеленых насаждений. Проектом определить места сброса ливневой канализации с устройством очистки стоков по СанПиН 2.1.5.980-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Проект устройства наружного освещения разработать в соответствии с 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Мощность светильников наружного освещения и частоту расположения опор определить светотехническим расчетом с учетом выделенных мощностей и утвержденных планировочных решений по генеральному плану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Дизайн светильников и опор освещения согласовать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Трассировку кабелей определить проектом в соответствии с утвержденными планировочными решениями территории по генераль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Проект выполнить с учетом требований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При разработке проекта озеленения предусмотреть (в соответствии с действующими нормами и правил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В парковой з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удаление аварийных, сухостойных и больных насаждений, кронирование (при необходимости), санитарную обрезку, корчевку п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посадку новых деревьев и кустарников, в соответствии с норматив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для получения быстрого защитного и декоративного эффекта использование крупномерного посадоч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устройство травяного покрова предусмотреть в соответствии с планировочной структуро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устройство цветочного оформления (однолетние и многолетние культуры), в соответствии с планировочной структурой и инсоляционным режимом; __ В случае необходимости вырубки зеленых насаждений (при строительстве и прокладке инженерных коммуникаций и др.) выполнить проект таксации и направить Заказчику для получения разрешения на вырубку.</w:t>
            </w:r>
          </w:p>
        </w:tc>
      </w:tr>
      <w:tr>
        <w:trPr>
          <w:trHeight w:val="26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Требования по обеспечению условий жизнедеятельности маломобильных групп населен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Раздел разработать с учетом требований в соответствии со СНиП 35-01-2001 «Доступность зданий и сооружений для маломобильных групп населения», СП 35-101-2001 «Проектирование зданий и сооружений с учетом доступности для маломобильных групп населения», ГОСТ Р 52131 – 2003 «Средства отображения информации знаковые для инвалидов», ГОСТ Р 52875-2007 «Указатели тактильные наземные для инвалидов по зрению. Технические требования».</w:t>
            </w:r>
          </w:p>
        </w:tc>
      </w:tr>
      <w:tr>
        <w:trPr>
          <w:trHeight w:val="5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eastAsia="Calibri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При проектировании разработ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трассу прокладки внешних сетей подключения, согласованную с владельцами территории и теплопередающей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технические условия под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сведения о способе прокладки существующих сетей (в канале, на эстакадах, в земле, по строительным конструкциям зданий) 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eastAsia="Calibri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__ вынос или перекладку инженерных сетей, попадающих в пятно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eastAsia="Calibri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В соответствии с техническими условиями на присоединение к сетям инженерно-технического обеспечения предусмотреть строительство следующих систем инженерно-технического обеспечения  (включающих сети, сооружения и оборудо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водоотведения (включая производственную, хозбытовую и ливневую канализ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eastAsia="Calibri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При проектировании разработать системы инженерно-технического обеспечения нестационарных объектов и сооружений, включающие сети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eastAsia="Calibri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Предусмотреть устройство следующих систем инженерно-технического обеспечения (включая сети и оборудо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электроснабжения (включающей снабжение электричеством, заземление, молниезащиту, осве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водоснабжения (холодное, горячее, хозпитьевого назначения, для нужд пожаротушения, техническ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водоотведения (включающая различные виды канализаций, сбор и отвод дренажных и ливневых вод, сбор и отвод сточных вод, очист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связи (включая радиофикацию, оповещение, сигнализацию, видеонаблюдение, телефонизацию, телевидение, диспетчеризацию, ЛВС, СМИС, охранную систе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eastAsia="Calibri" w:cs="Times New Roman;serif"/>
                <w:sz w:val="24"/>
                <w:szCs w:val="24"/>
                <w:lang w:eastAsia="en-US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Применение дорогостоящего импортного и отечественного оборудования – при  обосновании и согласовании с заказчик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  <w:lang w:eastAsia="en-US"/>
              </w:rPr>
              <w:t>Предусмотреть счетчики расхода энергоносителей в нестационарных объектах и сооружениях.</w:t>
            </w:r>
          </w:p>
        </w:tc>
      </w:tr>
      <w:tr>
        <w:trPr>
          <w:trHeight w:val="26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Требования к Проекту и его составу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 xml:space="preserve">Рабочую документацию выполнить в соответствии с решениями принятыми в </w:t>
            </w:r>
            <w:r>
              <w:rPr>
                <w:rStyle w:val="Emphasis"/>
                <w:rFonts w:cs="Times New Roman;serif" w:ascii="Times New Roman;serif" w:hAnsi="Times New Roman;serif"/>
                <w:i w:val="false"/>
              </w:rPr>
              <w:t>Конкурсном проекте</w:t>
            </w:r>
            <w:r>
              <w:rPr>
                <w:rFonts w:cs="Times New Roman;serif" w:ascii="Times New Roman;serif" w:hAnsi="Times New Roman;serif"/>
                <w:lang w:eastAsia="en-US"/>
              </w:rPr>
              <w:t xml:space="preserve">, предусмотреть в следующем составе и 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lang w:eastAsia="en-US"/>
              </w:rPr>
              <w:t>включающую в себ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</w:rPr>
              <w:t>Раздел 1.</w:t>
            </w:r>
            <w:r>
              <w:rPr>
                <w:rFonts w:cs="Times New Roman;serif" w:ascii="Times New Roman;serif" w:hAnsi="Times New Roman;serif"/>
              </w:rPr>
              <w:t xml:space="preserve"> Общая пояснительная запи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</w:rPr>
              <w:t>Раздел 2.</w:t>
            </w:r>
            <w:r>
              <w:rPr>
                <w:rFonts w:cs="Times New Roman;serif" w:ascii="Times New Roman;serif" w:hAnsi="Times New Roman;serif"/>
              </w:rPr>
              <w:t xml:space="preserve"> Схема планировочной организации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Ситуационный план в масштабе 1:2000 с границами проектируемой территории и зонами, накладывающими ограничения на ведение хозяйственной деятельности на указанной террит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Схема планировочной организации земельного участка (генеральный план) в масштабе 1:500 с ведомостью покрытий, опор освещения, элементов озеленения и сводной ведомостью малых архитектурных форм и переносных 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Разбивочный чертеж на планировку (координатная привязка разбивочных базисов) в масштабе 1:5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План организации рельефа в масштабе 1:5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План земляных масс с картой фрезерования и выравнивания в масштабе 1:5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План дорожных покрытий в масштабе 1:5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Конструкции дорожных одежд, принятые в соответствии с типовыми решениями или обоснованные расче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План с системой водоот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План размещения малых архитектурных форм в масштабе 1:500 с координатными привязками, включая ведомость малых архитектурных форм (далее – МАФ) и оборудования или чертежей проекта, материалов и цвета покрас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 xml:space="preserve">- Схемы размещения некапитальных объектов и сооружений </w:t>
            </w:r>
            <w:r>
              <w:rPr>
                <w:rFonts w:cs="Times New Roman;serif" w:ascii="Times New Roman;serif" w:hAnsi="Times New Roman;serif"/>
                <w:bCs/>
                <w:color w:val="000000"/>
                <w:shd w:fill="FFFFFF" w:val="clear"/>
              </w:rPr>
              <w:t>(теневые навесы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 (далее – Нестационарные объекты и сооружения)</w:t>
            </w:r>
            <w:r>
              <w:rPr>
                <w:rFonts w:cs="Times New Roman;serif" w:ascii="Times New Roman;serif" w:hAnsi="Times New Roman;serif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Схемы рисунка мощения и раскладки плитки в масштабе, в том числе в местах поворота, сужения тротуара, примыканий к территориям вне границ проектирования, сопряжения бортовых камней разной толщины, устройства панду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узлы стыков всех дорожных покрытий, имеющихся в проекте, раскладка плитки со швами в масштабе 1:2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Узлы обустройства/монтажа всех проектируемых МА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Дендроплан с учетом Конкурсного проекта, включая план посадки зеленых насаждений, подсыпку и засев газон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Сводный план инженерных с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b/>
              </w:rPr>
              <w:t>Раздел 3</w:t>
            </w:r>
            <w:r>
              <w:rPr>
                <w:rFonts w:cs="Times New Roman;serif" w:ascii="Times New Roman;serif" w:hAnsi="Times New Roman;serif"/>
              </w:rPr>
              <w:t xml:space="preserve"> "Архитектурные решения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описание и обоснование внешнего и внутреннего вида объекта, его пространственной, планировочной и функциона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описание решений по отделке помещений основного, вспомогательного, обслуживающего и технического назна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описание архитектурных решений, обеспечивающих естественное освещение помещений с постоянным пребыванием лю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описание архитектурно-строительных мероприятий, обеспечивающих защиту помещений от шума, вибрации и другого воздейств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описание решений по декоративно-художественной и цветовой отделке интерье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цветовое решение фасадов (при необходимост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b/>
              </w:rPr>
              <w:t>Раздел 4</w:t>
            </w:r>
            <w:r>
              <w:rPr>
                <w:rFonts w:cs="Times New Roman;serif" w:ascii="Times New Roman;serif" w:hAnsi="Times New Roman;serif"/>
              </w:rPr>
              <w:t xml:space="preserve"> "Конструктивные и объемно-планировочные реш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Технологические и конструктивные решения. Нестационарные объекты и соо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Архитектурно-строительные чертежи некапитальных объектов и сооружений, лестниц, подпорных стен, индивидуальных малых архитектурных форм и других элементов благоустройства и парковой инфраструктуры (планы, разрезы, фасады, конструкции, спецификации и аксонометри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- Разрезы, узлы, фрагменты следует выполнять в масштабе 1:5 - 1:5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Архитектурно-строительные чертежи нетиповых объектов, малых архитектурных форм (планы, разрезы, фасады, конструкции, спецификации и 3D-визуализаци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b/>
              </w:rPr>
              <w:t>Раздел 5</w:t>
            </w:r>
            <w:r>
              <w:rPr>
                <w:rFonts w:cs="Times New Roman;serif" w:ascii="Times New Roman;serif" w:hAnsi="Times New Roman;serif"/>
              </w:rPr>
              <w:t xml:space="preserve">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</w:rPr>
              <w:t>-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  <w:r>
              <w:rPr>
                <w:rFonts w:cs="Times New Roman;serif" w:ascii="Times New Roman;serif" w:hAnsi="Times New Roman;serif"/>
                <w:lang w:eastAsia="en-US"/>
              </w:rPr>
              <w:t>Проект сетей наружного освещения. Вечернее и праздничное освещение территории Парка и Нестационарных объектов и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lang w:eastAsia="en-US"/>
              </w:rPr>
              <w:t>Раздел 6</w:t>
            </w:r>
            <w:r>
              <w:rPr>
                <w:rFonts w:cs="Times New Roman;serif" w:ascii="Times New Roman;serif" w:hAnsi="Times New Roman;serif"/>
                <w:lang w:eastAsia="en-US"/>
              </w:rPr>
              <w:t xml:space="preserve"> "Проект организации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а) характеристику района по месту расположения объекта и условий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б) оценку развитости транспорт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в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д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е) обоснование потребности в жилье и социально-бытовом обслуживании персонала, участвующего в стро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ж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з) описание проектных решений и мероприятий по охране окружающей среды в период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и) обоснование принятой продолжительности строительства объекта капитального строительства и его отдельных эта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к) календарный план строительства, включая подготовитель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lang w:eastAsia="en-US"/>
              </w:rPr>
              <w:t>Раздел 8</w:t>
            </w:r>
            <w:r>
              <w:rPr>
                <w:rFonts w:cs="Times New Roman;serif" w:ascii="Times New Roman;serif" w:hAnsi="Times New Roman;serif"/>
                <w:lang w:eastAsia="en-US"/>
              </w:rPr>
              <w:t xml:space="preserve"> "Перечень мероприятий по охране окружающей сре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а) результаты оценки воздействия объекта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, включаю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обоснование решений по очистке сточных вод и утилизации обезвреженных элементов, по предотвращению аварийных сбросов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lang w:eastAsia="en-US"/>
              </w:rPr>
              <w:t>-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lang w:eastAsia="en-US"/>
              </w:rPr>
              <w:t>-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в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lang w:eastAsia="en-US"/>
              </w:rPr>
              <w:t xml:space="preserve">Раздел 9 </w:t>
            </w:r>
            <w:r>
              <w:rPr>
                <w:rFonts w:cs="Times New Roman;serif" w:ascii="Times New Roman;serif" w:hAnsi="Times New Roman;serif"/>
                <w:lang w:eastAsia="en-US"/>
              </w:rPr>
              <w:t>"Мероприятия по обеспечению пожарной безопасно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а) описание системы обеспечения пожарной безопасности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б) обоснование противопожарных расстояний между зданиями, сооружениями и наружными установками, обеспечивающих пожарную безопасност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д) описание и обоснование проектных решений по обеспечению безопасности людей при возникновении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е) перечень мероприятий по обеспечению безопасности подразделений пожарной охраны при ликвидации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к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л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lang w:eastAsia="en-US"/>
              </w:rPr>
              <w:t>Раздел 10</w:t>
            </w:r>
            <w:r>
              <w:rPr>
                <w:rFonts w:cs="Times New Roman;serif" w:ascii="Times New Roman;serif" w:hAnsi="Times New Roman;serif"/>
                <w:lang w:eastAsia="en-US"/>
              </w:rPr>
              <w:t xml:space="preserve"> "Мероприятия по обеспечению доступа инвалид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lang w:eastAsia="en-US"/>
              </w:rPr>
              <w:t>а) перечень мероприятий по обеспечению доступа инвалидов к о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е, а также их эвакуацию из указанных объектов в случае пожара или стихийного б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в) схему планировочной организации земельного участка (или фрагмент схемы), на котором расположены объекты, с указанием путей перемещения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lang w:eastAsia="en-US"/>
              </w:rPr>
              <w:t>Раздел 11</w:t>
            </w:r>
            <w:r>
              <w:rPr>
                <w:rFonts w:cs="Times New Roman;serif" w:ascii="Times New Roman;serif" w:hAnsi="Times New Roman;serif"/>
                <w:lang w:eastAsia="en-US"/>
              </w:rPr>
              <w:t xml:space="preserve"> "Смета на строительство объектов капитального строительст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Сметный расчет (сводный сметный расчет в 2-х уровнях цен, локальные см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b/>
                <w:lang w:eastAsia="en-US"/>
              </w:rPr>
              <w:t>Раздел 12</w:t>
            </w:r>
            <w:r>
              <w:rPr>
                <w:rFonts w:cs="Times New Roman;serif" w:ascii="Times New Roman;serif" w:hAnsi="Times New Roman;serif"/>
                <w:lang w:eastAsia="en-US"/>
              </w:rPr>
              <w:t xml:space="preserve"> "Иная документация в случаях, предусмотренных федеральными законами"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Требования к сметной документ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Выполнить в сметно-нормативной базе ценообразования 2001г. с пересчетом в текущий уровень цен, с применением индексов, действующих на момент составления сметной документации. Стоимость материалов обосновать по прайс-листам, либо другим подтверждающим документам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В сводном сметном расчете учесть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затраты на проведение государственной экспертизы по определению достоверности сметной стоимости строительства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резерв средств на непредвиденные работы и затраты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затраты на устройство временных зданий и сооружении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затраты при производстве работ в зимнее время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затраты по обеспечению отпуска мощности для технологического присоединения к инженерным сетям в соответствии с действующим законодательством по регулируемым ценам (тарифам)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затраты на пусконаладочные работы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затраты на доставку и монтаж МАФ и оборудования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затраты на перевозку строительных материалов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затраты на оформление технического (кадастрового) паспорта на объект недвижимого имущества, инвентаризации объекта благоустройства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технический надзор строительства (строительный контроль)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затраты на проектно-изыскательские работы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затраты на авторский надзор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затраты ил приобретение технологического оборудования, мебели, инвентаря нестационарных объектов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- затраты, связанные  с вводом объекта в эксплуатацию, на основании ранее заключенных договоров типовых объектов (измерения параметров микроклимата, шума, радиологическое обследование и т.д.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lang w:eastAsia="en-US"/>
              </w:rPr>
              <w:t>2.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highlight w:val="yellow"/>
              </w:rPr>
            </w:pPr>
            <w:r>
              <w:rPr>
                <w:rFonts w:cs="Times New Roman;serif" w:ascii="Times New Roman;serif" w:hAnsi="Times New Roman;serif"/>
              </w:rPr>
              <w:t>Дополнительные требован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lang w:eastAsia="en-US"/>
              </w:rPr>
              <w:t>1. Получить положительное заключение экспертизы по определению достоверности сметной стоимости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 Получить археологическое 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3. Получить 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/>
                <w:sz w:val="24"/>
                <w:szCs w:val="24"/>
              </w:rPr>
              <w:t xml:space="preserve">Теплоснабжение –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ТУ от МУП «КТ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/>
                <w:sz w:val="24"/>
                <w:szCs w:val="24"/>
              </w:rPr>
              <w:t xml:space="preserve">Водоснабжение и водоотведение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– ТУ от 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/>
                <w:sz w:val="24"/>
                <w:szCs w:val="24"/>
              </w:rPr>
              <w:t xml:space="preserve">Электроснабжение –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ТУ от МУП «ВГЭ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/>
                <w:sz w:val="24"/>
                <w:szCs w:val="24"/>
              </w:rPr>
              <w:t xml:space="preserve">Телефонизация – </w:t>
            </w: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ТУ от ОАО «Ростел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Съёмка, геология, проектирование – до точек подключения к магистральным сетям согласно 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4. Обследования и инженерные изыскания выполняет проект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- Инженерно-геологические изыск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- Инженерно-экологические изыск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- Обследования береговой линии Парка на предмет проведения мероприятий по берегоукреп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Ряд других мероприятий  — при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5. Запросить и оплатить требуемые справки и исследования, необходимые для разработки раздела О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6. Сдача проектной документации на экспертизу (достоверность сметной стоимости) и оплата производится проектной организацией. Сопровождение ПСД при прохождении экспертизы проектная организация осуществляет совместно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7. Оформление документации выполнить в соответствии с ГОСТ Р 21.1101-2009 «Основные требования к проектной и рабочей документ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8. Требования к согласованию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8.1. Материалы инженерно-геодезических изысканий согласовать со службами-владельцами инженерных сетей, администрац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8.2. Проектную документацию соглас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- архитектором города (эскизный проект, генпла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- ГИБДД района (стройгенпла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- размещение объекта в водоохранной зоне Берёзовского залива Воткинского пруда согласовать с Минприроды УР (Камское БВ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- мероприятия по обеспечению условий доступности для маломобильных групп населения – с Министерством соцзащиты 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eastAsia="Calibri" w:cs="Times New Roman;serif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sz w:val="24"/>
                <w:szCs w:val="24"/>
              </w:rPr>
              <w:t>9. Рабочую документацию согласовать со службами, выдавшими технические условия.</w:t>
            </w:r>
          </w:p>
        </w:tc>
      </w:tr>
      <w:tr>
        <w:trPr>
          <w:trHeight w:val="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  <w:lang w:eastAsia="en-US"/>
              </w:rPr>
              <w:t>2.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lang w:eastAsia="en-US"/>
              </w:rPr>
            </w:pPr>
            <w:r>
              <w:rPr>
                <w:rFonts w:cs="Times New Roman;serif" w:ascii="Times New Roman;serif" w:hAnsi="Times New Roman;serif"/>
              </w:rPr>
              <w:t>Количество экземпляров проектно-сметной документации выдаваемой Заказчику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оличество экземпляров, выдаваемое заказчику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 обследования, инженерные изыскания (геология, геодезия) – 2 экземпляра на бумажном носителе и 1 экземпляр на электронном носител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 проектная документация – 4 экземпляра на бумажном носителе и 1 экземпляр на электронном носителе (в форматах doc, docx, txt, rtf, jpg, gif, png, pdf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 рабочая документация – 4 экземпляра на бумажном носителе и 1 экземпляр на электронном носителе (в форматах doc, docx, txt, rtf, jpg, gif, png, pdf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 сметная документация, включая сводные сметные расчеты – 1 экземпляров на электронном носителе, в котором исключены ссылки на конкретные товарные знаки фирм-производителе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ля оформления технического (кадастрового) паспорта на объект недвижимого имущества дополнительно на бумажных носителях представить в 1 экземпляр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 ген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 сводный план инженерных коммуник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  <w:t>Заказчик                                                                        Проектная организ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serif" w:hAnsi="Times New Roman;serif" w:eastAsia="Calibri" w:cs="Times New Roman;serif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serif" w:cs="Times New Roman;serif" w:ascii="Times New Roman;serif" w:hAnsi="Times New Roman;serif"/>
          <w:sz w:val="24"/>
          <w:szCs w:val="24"/>
          <w:lang w:eastAsia="en-US"/>
        </w:rPr>
        <w:t xml:space="preserve">        </w:t>
      </w:r>
      <w:r>
        <w:rPr>
          <w:rFonts w:eastAsia="Calibri" w:cs="Times New Roman;serif" w:ascii="Times New Roman;serif" w:hAnsi="Times New Roman;serif"/>
          <w:sz w:val="24"/>
          <w:szCs w:val="24"/>
          <w:lang w:eastAsia="en-US"/>
        </w:rPr>
        <w:t xml:space="preserve">(должность, Ф.И.О.)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;serif" w:ascii="Times New Roman;serif" w:hAnsi="Times New Roman;serif"/>
          <w:sz w:val="24"/>
          <w:szCs w:val="24"/>
          <w:lang w:eastAsia="en-US"/>
        </w:rPr>
        <w:t>(должность, Ф.И.О.)</w:t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4"/>
          <w:szCs w:val="24"/>
          <w:lang w:eastAsia="en-US"/>
        </w:rPr>
      </w:pPr>
      <w:r>
        <w:rPr>
          <w:rFonts w:eastAsia="Calibri" w:cs="Times New Roman;serif" w:ascii="Times New Roman;serif" w:hAnsi="Times New Roman;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eastAsia="Calibri" w:cs="Times New Roman;serif"/>
          <w:sz w:val="24"/>
          <w:szCs w:val="24"/>
          <w:lang w:eastAsia="en-US"/>
        </w:rPr>
      </w:pPr>
      <w:r>
        <w:rPr>
          <w:rFonts w:eastAsia="Calibri" w:cs="Times New Roman;serif" w:ascii="Times New Roman;serif" w:hAnsi="Times New Roman;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;serif" w:ascii="Times New Roman;serif" w:hAnsi="Times New Roman;serif"/>
          <w:sz w:val="24"/>
          <w:szCs w:val="24"/>
          <w:lang w:eastAsia="en-US"/>
        </w:rPr>
        <w:t xml:space="preserve">«____» ________________ 201     г.                                 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;serif" w:ascii="Times New Roman;serif" w:hAnsi="Times New Roman;serif"/>
          <w:sz w:val="24"/>
          <w:szCs w:val="24"/>
          <w:lang w:eastAsia="en-US"/>
        </w:rPr>
        <w:t>«____» ________________ 201     г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serif" w:cs="Times New Roman;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serif" w:hAnsi="Times New Roman;serif" w:cs="Times New Roman;serif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serif" w:cs="Times New Roman;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serif" w:hAnsi="Times New Roman;serif" w:cs="Times New Roman;serif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;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;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serif" w:hAnsi="Times New Roman;serif" w:eastAsia="Times New Roman;serif" w:cs="Times New Roman;seri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serif" w:hAnsi="Times New Roman;serif" w:cs="Times New Roman;serif"/>
    </w:rPr>
  </w:style>
  <w:style w:type="character" w:styleId="WW8Num11z1">
    <w:name w:val="WW8Num11z1"/>
    <w:qFormat/>
    <w:rPr>
      <w:rFonts w:ascii="Times New Roman;serif" w:hAnsi="Times New Roman;serif" w:cs="Times New Roman;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serif" w:hAnsi="Times New Roman;serif" w:cs="Times New Roman;serif"/>
    </w:rPr>
  </w:style>
  <w:style w:type="character" w:styleId="WW8Num14z1">
    <w:name w:val="WW8Num14z1"/>
    <w:qFormat/>
    <w:rPr>
      <w:rFonts w:ascii="Times New Roman;serif" w:hAnsi="Times New Roman;serif" w:cs="Times New Roman;serif"/>
    </w:rPr>
  </w:style>
  <w:style w:type="character" w:styleId="WW8Num15z0">
    <w:name w:val="WW8Num15z0"/>
    <w:qFormat/>
    <w:rPr>
      <w:rFonts w:ascii="Calibri" w:hAnsi="Calibri" w:eastAsia="Calibri" w:cs="Times New Roman;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;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serif" w:hAnsi="Times New Roman;serif" w:cs="Times New Roman;serif"/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;serif" w:hAnsi="Times New Roman;serif" w:cs="Times New Roman;serif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;serif"/>
    </w:rPr>
  </w:style>
  <w:style w:type="character" w:styleId="Style12">
    <w:name w:val="Нижний колонтитул Знак"/>
    <w:qFormat/>
    <w:rPr>
      <w:rFonts w:cs="Times New Roman;serif"/>
    </w:rPr>
  </w:style>
  <w:style w:type="character" w:styleId="Style13">
    <w:name w:val="Текст сноски Знак"/>
    <w:qFormat/>
    <w:rPr>
      <w:rFonts w:cs="Times New Roman;serif"/>
    </w:rPr>
  </w:style>
  <w:style w:type="character" w:styleId="FootnoteCharacters">
    <w:name w:val="Footnote Characters"/>
    <w:qFormat/>
    <w:rPr>
      <w:rFonts w:cs="Times New Roman;serif"/>
      <w:vertAlign w:val="superscript"/>
    </w:rPr>
  </w:style>
  <w:style w:type="character" w:styleId="InternetLink">
    <w:name w:val="Hyperlink"/>
    <w:rPr>
      <w:rFonts w:cs="Times New Roman;serif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serif" w:hAnsi="Times New Roman;serif" w:cs="Times New Roman;seri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serif" w:cs="Times New Roman;serif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serif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serif" w:hAnsi="Times New Roman;serif" w:cs="Times New Roman;serif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serif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serif" w:hAnsi="Times New Roman;serif" w:cs="Times New Roman;serif"/>
      <w:sz w:val="24"/>
      <w:szCs w:val="24"/>
    </w:rPr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2:00Z</dcterms:created>
  <dc:creator>User</dc:creator>
  <dc:description/>
  <dc:language>en-US</dc:language>
  <cp:lastModifiedBy>Марков Алексей Леонидович</cp:lastModifiedBy>
  <cp:lastPrinted>2018-08-03T14:19:00Z</cp:lastPrinted>
  <dcterms:modified xsi:type="dcterms:W3CDTF">2018-09-04T04:32:00Z</dcterms:modified>
  <cp:revision>2</cp:revision>
  <dc:subject/>
  <dc:title>Приложение №1</dc:title>
</cp:coreProperties>
</file>