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спользования резер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ческих кадр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муртской Республ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РОЕКТНОМУ ПРЕДЛОЖЕНИЮ КАНДИДАТА НА В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ЕЗЕРВ УПРАВЛЕНЧЕСКИХ КАДРОВ УДМУРТСКОЙ РЕСПУБЛ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проектного предложения представляет собой описание разработанного и предлагаемого претендентом проекта, направленного на решение стратегических задач социально-экономического развития Удмуртской Республики, муниципальных образований в Удмуртской Республике, и включает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ектного пред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социально-экономической проблемы, на решение которой направлено проектное предлож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ханизмы, пути решения указанной пробле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роектного пред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эффект проектного предложения (как реализация оригинальной идеи повлияет на качество жизни населения страны, региона, муниципального образова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основной линии профессионального поведения как будущего руководителя в решении государственных, производственных, научно-технических, управленческих, социально-культурных и иных задач, связанных с реализацией проектного пред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е предложение должно сопровождаться презентационными материалами, которые представляются на заседании Комиссии по формированию резерва управленческих кадров Удмуртской Республики при проведении ей конкурсных испытаний (процедур) в рамках конкурсного отб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е к оформлен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текста не более 10 стран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итерии оцен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тратегическим целям социально-экономического развития Удмуртской Республ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нновационной составляющей проектного пред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стичность и достижимость целей проектного пред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мость: наличие ресурсов, устойчивость проектного предложения, поддержка со стороны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значим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результатов проекта на социально-экономическое развитие Удмуртской Республики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sz w:val="28"/>
        </w:rPr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40:00Z</dcterms:created>
  <dc:creator>Admin</dc:creator>
  <dc:description/>
  <dc:language>en-US</dc:language>
  <cp:lastModifiedBy>Admin</cp:lastModifiedBy>
  <dcterms:modified xsi:type="dcterms:W3CDTF">2015-10-14T06:40:00Z</dcterms:modified>
  <cp:revision>1</cp:revision>
  <dc:subject/>
  <dc:title/>
</cp:coreProperties>
</file>