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«Г</w:t>
      </w:r>
      <w:r>
        <w:rPr>
          <w:rFonts w:cs="Times New Roman" w:ascii="Times New Roman" w:hAnsi="Times New Roman"/>
          <w:spacing w:val="2"/>
        </w:rPr>
        <w:t xml:space="preserve">армонизация межнациональных отношений,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профилактика терроризма и экстремизм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на 2020-2026 годы»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pacing w:val="2"/>
        </w:rPr>
        <w:t>Гармонизация межнациональных отношений, профилактика терроризма и экстремизма на 2020-2026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</w:rPr>
        <w:t>Ответственный исполнитель: Управление культуры, спорта и молодежной политики Администрации города Вотк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3"/>
        <w:gridCol w:w="468"/>
        <w:gridCol w:w="519"/>
        <w:gridCol w:w="434"/>
        <w:gridCol w:w="3158"/>
        <w:gridCol w:w="2268"/>
        <w:gridCol w:w="644"/>
        <w:gridCol w:w="420"/>
        <w:gridCol w:w="436"/>
        <w:gridCol w:w="1250"/>
        <w:gridCol w:w="652"/>
        <w:gridCol w:w="709"/>
        <w:gridCol w:w="708"/>
        <w:gridCol w:w="709"/>
        <w:gridCol w:w="708"/>
        <w:gridCol w:w="709"/>
        <w:gridCol w:w="709"/>
        <w:gridCol w:w="709"/>
      </w:tblGrid>
      <w:tr>
        <w:trPr>
          <w:trHeight w:val="93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армонизация межнациональных отношений, профилактика терроризма и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0-2026 годы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7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е мероприятий по популяризации национальных культур и языка, развития местного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 и молодежной политики Администрации города Воткин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30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х коллективов самодеятельного народного творче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существляющих свою  деятельность на территории муниципального образования «Город Воткинск», их участие в Республиканских мероприят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 и молодежной политики Администрации г. Воткин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3616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2:00Z</dcterms:created>
  <dc:creator>Marina</dc:creator>
  <dc:description/>
  <dc:language>en-US</dc:language>
  <cp:lastModifiedBy>1</cp:lastModifiedBy>
  <cp:lastPrinted>2016-04-29T12:49:00Z</cp:lastPrinted>
  <dcterms:modified xsi:type="dcterms:W3CDTF">2023-10-31T07:22:00Z</dcterms:modified>
  <cp:revision>2</cp:revision>
  <dc:subject/>
  <dc:title/>
</cp:coreProperties>
</file>